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228600</wp:posOffset>
            </wp:positionV>
            <wp:extent cx="753046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062"/>
        <w:gridCol w:w="2132"/>
      </w:tblGrid>
      <w:tr>
        <w:trPr>
          <w:trHeight w:val="132" w:hRule="atLeast"/>
        </w:trPr>
        <w:tc>
          <w:tcPr>
            <w:tcW w:w="10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Фрезерный раскрой материала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Материал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до 500 м.п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от 500 м.п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ПВХ 1-6 мм.           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,5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12,5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ВХ 8-10 мм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8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6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ВХ 10-20 мм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1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28 руб.</w:t>
            </w:r>
          </w:p>
        </w:tc>
      </w:tr>
      <w:tr>
        <w:trPr>
          <w:trHeight w:val="6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Оргстекло,</w:t>
            </w:r>
            <w:r>
              <w:rPr>
                <w:rFonts w:cs="Calibri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монолитный поликарбонат 1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8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6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Оргстекло, монолитный поликарбонат от 5-10 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1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8,5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олистирол 1-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7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5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Полистирол 3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мпозитный материал 3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4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2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Композитный материал 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6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3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Двухсторонний пластик для гравирования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ПЭТ  0,5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Фанера, МДФ 1-10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2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Фанера, МДФ 11-2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3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1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ЛДСП, мебельный щит 1-16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2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0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ЛДСП, мебельный щит 17-3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1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48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Алюминий 1-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38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Алюминий 3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7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63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Латунь, Медь 1-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5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63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Латунь, Медь 3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1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17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Текстолит 1-2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5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72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Текстолит 3-4 мм.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0 руб.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35 руб.</w:t>
            </w:r>
          </w:p>
        </w:tc>
      </w:tr>
      <w:tr>
        <w:trPr>
          <w:trHeight w:val="132" w:hRule="atLeast"/>
        </w:trPr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993366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3</w:t>
            </w:r>
            <w:r>
              <w:rPr>
                <w:rFonts w:cs="Calibri" w:ascii="Verdana" w:hAnsi="Verdan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 формы</w:t>
            </w:r>
          </w:p>
        </w:tc>
      </w:tr>
      <w:tr>
        <w:trPr>
          <w:trHeight w:val="132" w:hRule="atLeast"/>
        </w:trPr>
        <w:tc>
          <w:tcPr>
            <w:tcW w:w="8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езеровка 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форм для вакуумной формовки (основа - МДФ)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от 1500 руб. час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нимание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имость указана в рублях с учетом НДС 18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При заказе от 1000 п.м. действуют специальные цены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Минимальная стоимость услуги (не включает стоимость материала) 300 ру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Выполнение срочного заказа (резка при Вас) +25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Отрисовка макета или чертежа от 300 рублей до 1000 рублей, в зависимости от сложно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5:00Z</dcterms:created>
  <dc:creator>user</dc:creator>
  <dc:description/>
  <cp:keywords/>
  <dc:language>en-US</dc:language>
  <cp:lastModifiedBy>User</cp:lastModifiedBy>
  <cp:lastPrinted>2014-06-24T16:35:00Z</cp:lastPrinted>
  <dcterms:modified xsi:type="dcterms:W3CDTF">2015-03-10T05:32:00Z</dcterms:modified>
  <cp:revision>9</cp:revision>
  <dc:subject/>
  <dc:title/>
</cp:coreProperties>
</file>