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32080</wp:posOffset>
            </wp:positionV>
            <wp:extent cx="63246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848"/>
        <w:gridCol w:w="1924"/>
      </w:tblGrid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Материал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до 500 м.п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от 500 м.п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ПВХ 1-5 мм.            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9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15,5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ПВХ 6-10 мм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4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ПВХ 12-20 мм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1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38 руб.</w:t>
            </w:r>
          </w:p>
        </w:tc>
      </w:tr>
      <w:tr>
        <w:trPr>
          <w:trHeight w:val="6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Оргстекло,</w:t>
            </w:r>
            <w:r>
              <w:rPr>
                <w:rFonts w:cs="Calibri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монолитный поликарбонат 1-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3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Оргстекло, монолитный поликарбонат 5-10 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9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4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олистирол 1-2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8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олистирол 3-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8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5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Композитный материал 3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7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4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Композитный материал 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6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ПЭТ, пластик для гравировки  0,5-1.5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8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5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Фанера, МДФ 1-10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8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5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Фанера, МДФ 12-21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1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8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Фанера, МДФ 24-40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6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ЛДСП, мебельный щит 1-16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5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0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ЛДСП, мебельный щит 17-32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4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57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Алюминий 1-2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47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Алюминий 3-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84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87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Латунь, Медь 1-2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82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78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Латунь, Медь 3-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1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46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Текстолит 1-2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5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72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Текстолит 3-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0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35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4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3</w:t>
            </w:r>
            <w:r>
              <w:rPr>
                <w:rFonts w:cs="Calibri" w:ascii="Verdana" w:hAnsi="Verdan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 формы</w:t>
            </w:r>
          </w:p>
        </w:tc>
      </w:tr>
      <w:tr>
        <w:trPr>
          <w:trHeight w:val="132" w:hRule="atLeast"/>
        </w:trPr>
        <w:tc>
          <w:tcPr>
            <w:tcW w:w="7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езеровка 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форм для вакуумной формовки (основа - МДФ)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00 руб. час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132" w:hRule="atLeast"/>
        </w:trPr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Подготовка/доработка файлов для резки от 100 руб. до 300 руб. </w:t>
            </w:r>
          </w:p>
        </w:tc>
      </w:tr>
      <w:tr>
        <w:trPr>
          <w:trHeight w:val="132" w:hRule="atLeast"/>
        </w:trPr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ение срочного заказа (резка при Вас) +25% к стоимости заказа</w:t>
            </w:r>
          </w:p>
        </w:tc>
      </w:tr>
      <w:tr>
        <w:trPr>
          <w:trHeight w:val="132" w:hRule="atLeast"/>
        </w:trPr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имальная стоимость заказа (не включает стоимость материала) 300 руб.</w:t>
            </w:r>
          </w:p>
        </w:tc>
      </w:tr>
      <w:tr>
        <w:trPr>
          <w:trHeight w:val="132" w:hRule="atLeast"/>
        </w:trPr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 крупные заказы действуют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специальные цены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указана с учетом НДС 18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55880</wp:posOffset>
            </wp:positionV>
            <wp:extent cx="65151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5:00Z</dcterms:created>
  <dc:creator>user</dc:creator>
  <dc:description/>
  <cp:keywords/>
  <dc:language>en-US</dc:language>
  <cp:lastModifiedBy>Лев Николаевич</cp:lastModifiedBy>
  <cp:lastPrinted>2015-10-20T09:54:00Z</cp:lastPrinted>
  <dcterms:modified xsi:type="dcterms:W3CDTF">2015-10-20T07:26:00Z</dcterms:modified>
  <cp:revision>15</cp:revision>
  <dc:subject/>
  <dc:title/>
</cp:coreProperties>
</file>